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55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112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北省优秀饭店餐饮企业品牌成功探秘系列活动</w:t>
      </w:r>
    </w:p>
    <w:p>
      <w:pPr>
        <w:pStyle w:val="Normal"/>
        <w:spacing w:lineRule="exact" w:line="55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10"/>
        <w:gridCol w:w="5025"/>
        <w:gridCol w:w="250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活动安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:00—20: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报到、自助晚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唐山宾馆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8:30—10: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领导讲话和活动通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唐山宾馆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:20—11: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考察绿洲大酒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唐山绿洲大酒店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1:40—13: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考察并品鉴丰南凤凰园海鲜菜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丰南凤凰园海鲜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:30—16: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考察唐山曹妃甸紫天鹅庄园国际酒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紫天鹅庄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7:00—18: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考察唐山鸿宴饭庄南湖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鸿宴饭庄南湖店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8:20—20: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考察冀菜研发基地并品鉴鸿宴饭庄菜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南湖冀菜研发基地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9:00—09:4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考察唐山中大国际酒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唐山中大国际酒店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0:20—11: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考察大唐凤凰园贵宾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大唐凤凰园贵宾楼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1:30—13: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品鉴大唐凤凰园新华道烤鸭店菜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大唐凤凰园烤鸭店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:00—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散会（自愿游览世园会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——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走进唐山行程安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left="-1260" w:hanging="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3:00Z</dcterms:created>
  <dc:creator>Administrator</dc:creator>
  <dc:description/>
  <cp:keywords/>
  <dc:language>en-US</dc:language>
  <cp:lastModifiedBy>Administrator</cp:lastModifiedBy>
  <dcterms:modified xsi:type="dcterms:W3CDTF">2016-05-25T07:24:00Z</dcterms:modified>
  <cp:revision>1</cp:revision>
  <dc:subject/>
  <dc:title>附件1：</dc:title>
</cp:coreProperties>
</file>