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唐山市餐饮行业职工迎世园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暨第五届职业技能大赛参赛须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理论答卷赛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参赛选手必须按规定的比赛时间，地点，持本人身份证并携（佩）戴大赛组委会统一制作的《参赛证》，提前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分钟到场检录入场，参加答卷比赛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凡迟到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分钟者不得参加比赛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选手在比赛试卷上规定位置填写准考证号。试卷其它位置不得有任何暗示选手身份的记号或符号，否则取消成绩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理论知识比赛以答卷（闭卷）方式进行，答题用的稿纸由现场工作人员统一发给，选手不得自带任何资料进入赛场。所有通讯工具一律不得带入比赛现场。理论知识在考试开始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分钟后方可离开赛场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实操比赛赛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为了保证参赛选手在公平的原则下竞赛，此次竞赛要严格检录程序。检录组人员（</w:t>
      </w:r>
      <w:r>
        <w:rPr>
          <w:rFonts w:cs="Times New Roman" w:ascii="Times New Roman" w:hAnsi="Times New Roman"/>
          <w:sz w:val="28"/>
          <w:szCs w:val="28"/>
        </w:rPr>
        <w:t>4—5</w:t>
      </w:r>
      <w:r>
        <w:rPr>
          <w:rFonts w:ascii="Times New Roman" w:hAnsi="Times New Roman"/>
          <w:sz w:val="28"/>
          <w:szCs w:val="28"/>
        </w:rPr>
        <w:t>人组成）由组委会指派符合条件的裁判员担任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参赛选手必须按规定的比赛时间、地点，持本人身份证并携（佩）戴大赛组委会统一制作的《参赛证》，提前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分钟检录进入赛场。检录通过后应按指定工位号、灶台号参加比赛。。所有比赛项目迟到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分钟者不得参加比赛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选手自带原料，检录时要查验，属违规的不能带入。除热菜的高汤、泥茸原料、冷拼原料可熟制、面点馅料可制成馅心、蛋糕坯可提前自制外，其它自带原料不做刀工成型、成熟及调味加工。对于国家明令保护的野生动植物和禁用的食品添加剂一律禁止使用。对于违规的原料，由检录组代为保管，影响参赛的责任自负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参赛选手比赛的</w:t>
      </w:r>
      <w:r>
        <w:rPr>
          <w:rFonts w:ascii="Times New Roman" w:hAnsi="Times New Roman"/>
          <w:color w:val="000000"/>
          <w:sz w:val="28"/>
          <w:szCs w:val="28"/>
        </w:rPr>
        <w:t>分组、场次</w:t>
      </w:r>
      <w:r>
        <w:rPr>
          <w:rFonts w:ascii="Times New Roman" w:hAnsi="Times New Roman"/>
          <w:sz w:val="28"/>
          <w:szCs w:val="28"/>
        </w:rPr>
        <w:t>、比赛台号由本人抽签决定。选手自带的餐具，检录时填写好一式两联的餐具登记单（组委会提供），查验后自存的一联，用于撤展时核对退还餐具凭证。</w:t>
      </w:r>
    </w:p>
    <w:p>
      <w:pPr>
        <w:pStyle w:val="Normal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参赛选手必须遵守本工种的工作守则及操作规程。参赛时，必须穿工作服，戴工作帽。</w:t>
      </w:r>
    </w:p>
    <w:p>
      <w:pPr>
        <w:pStyle w:val="Normal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热菜、面点的选手，完成参赛作品时，务必将本作品的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参赛作品送评表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（组委会提供），附在作品一起，（每款作品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张），送评委组评判。冷拼、果蔬雕、餐台设计作品由评委组到现场评判。</w:t>
      </w:r>
    </w:p>
    <w:p>
      <w:pPr>
        <w:pStyle w:val="Normal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选手在比赛过程中不得擅自离开赛场，如有特殊情况，需经评判人员同意后作特殊处理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大赛赛场纪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参赛选手应按时到检录处凭参赛证接受检录，迟到每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扣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分，迟到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分钟，视为弃赛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、参赛选手应服从现场指挥和调度，参赛证要佩戴在左胸前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、参赛选手应做到衣帽清洁，不留长指甲，不戴戒指，不用指甲油，保持良好的个人卫生习惯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、参赛选手应独立完成操作，不允许使用他人原料，不允许多做、挑选，不允许因失饪而重做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如发现私带半成品，即取消其参赛资格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、参赛选手操作完毕后，经评判组长同意后，应迅速清理工作区，带好自己的工具撤离赛场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4:00Z</dcterms:created>
  <dc:creator>Sky123.Org</dc:creator>
  <dc:description/>
  <cp:keywords/>
  <dc:language>en-US</dc:language>
  <cp:lastModifiedBy>Sky123.Org</cp:lastModifiedBy>
  <cp:lastPrinted>2016-03-16T10:55:00Z</cp:lastPrinted>
  <dcterms:modified xsi:type="dcterms:W3CDTF">2016-03-16T02:55:00Z</dcterms:modified>
  <cp:revision>7</cp:revision>
  <dc:subject/>
  <dc:title/>
</cp:coreProperties>
</file>