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理事单位推荐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项目：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副会长单位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常务理事单位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理事单位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团体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34"/>
        <w:gridCol w:w="1565"/>
        <w:gridCol w:w="11"/>
        <w:gridCol w:w="1265"/>
        <w:gridCol w:w="730"/>
        <w:gridCol w:w="849"/>
        <w:gridCol w:w="832"/>
        <w:gridCol w:w="404"/>
        <w:gridCol w:w="1562"/>
        <w:gridCol w:w="37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宿餐饮综合类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8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9540</wp:posOffset>
                      </wp:positionV>
                      <wp:extent cx="216535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宿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9540</wp:posOffset>
                      </wp:positionV>
                      <wp:extent cx="216535" cy="1441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营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房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位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加盟店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盟店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盟店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5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特点描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时通过国家何种标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星级酒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9845</wp:posOffset>
                      </wp:positionV>
                      <wp:extent cx="216535" cy="144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3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绿色饭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180</wp:posOffset>
                      </wp:positionV>
                      <wp:extent cx="216535" cy="1441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钻石酒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830</wp:posOffset>
                      </wp:positionV>
                      <wp:extent cx="216535" cy="1441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9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时获得过何种荣誉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国、省协会）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协会中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  <w:r>
              <w:rPr>
                <w:sz w:val="24"/>
                <w:szCs w:val="24"/>
              </w:rPr>
              <w:t>/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协会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要求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70"/>
        <w:rPr/>
      </w:pPr>
      <w:r>
        <w:rPr>
          <w:sz w:val="24"/>
          <w:szCs w:val="24"/>
        </w:rPr>
        <w:t>说明：理事单位的代表人，应是本企业的注册法人，也可以是非法人的总经理。届期内如有更换，可有企业法人提出新的人选，代表理事单位行使权利和义务，请如实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个人理事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个人副会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个人常务理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个人长理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个人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077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1"/>
        <w:gridCol w:w="750"/>
        <w:gridCol w:w="654"/>
        <w:gridCol w:w="430"/>
        <w:gridCol w:w="989"/>
        <w:gridCol w:w="429"/>
        <w:gridCol w:w="1134"/>
        <w:gridCol w:w="2409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专委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技术职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荣誉称号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8745</wp:posOffset>
                      </wp:positionV>
                      <wp:extent cx="216535" cy="1441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9.3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级工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家大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025</wp:posOffset>
                      </wp:positionV>
                      <wp:extent cx="216535" cy="1441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1" t="-244" r="-221" b="-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5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1" t="-244" r="-221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3030</wp:posOffset>
                      </wp:positionV>
                      <wp:extent cx="216535" cy="14414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8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家名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980</wp:posOffset>
                      </wp:positionV>
                      <wp:extent cx="216535" cy="14414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7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7475</wp:posOffset>
                      </wp:positionV>
                      <wp:extent cx="216535" cy="1441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9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省级大师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6520</wp:posOffset>
                      </wp:positionV>
                      <wp:extent cx="216535" cy="14414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7.6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中级工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6525</wp:posOffset>
                      </wp:positionV>
                      <wp:extent cx="216535" cy="14414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7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省级名师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3665</wp:posOffset>
                      </wp:positionV>
                      <wp:extent cx="216535" cy="14414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8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省协会其他荣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  <w:p>
            <w:pPr>
              <w:pStyle w:val="Normal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协会服务有何要求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此表可复印。联系电话、办公和手机号码都填上，以免由于工作变化等原因无法沟通，请认真填写。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1:00Z</dcterms:created>
  <dc:creator>雨林木风</dc:creator>
  <dc:description/>
  <cp:keywords/>
  <dc:language>en-US</dc:language>
  <cp:lastModifiedBy>User</cp:lastModifiedBy>
  <cp:lastPrinted>2013-03-18T15:15:00Z</cp:lastPrinted>
  <dcterms:modified xsi:type="dcterms:W3CDTF">2013-03-18T07:17:00Z</dcterms:modified>
  <cp:revision>55</cp:revision>
  <dc:subject/>
  <dc:title/>
</cp:coreProperties>
</file>